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lipa, jesion, topola, grab pospolity, klon rosnących na  działce 2560/4, 2561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8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BIS” Sp. z o.o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300 Myszków, ul Kopernika 8B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ELBRUS Spa&amp;Wellness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70 Szczyrk, ul. Słoneczna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rejestrów gruntów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20T05:35:00Z</dcterms:modified>
  <cp:revision>90</cp:revision>
  <dc:subject/>
  <dc:title>Formularz A – Karta informacyjna dla wniosków o wydanie decyzji</dc:title>
</cp:coreProperties>
</file>