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 gat. brzoza, jesion, olcha rosnących na  działkach 6517, 6521, 6524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86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świadczenie o posiadanym prawie do dysponowania nieruchomością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ka naniesioną lokalizacją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10-20T05:43:00Z</dcterms:modified>
  <cp:revision>90</cp:revision>
  <dc:subject/>
  <dc:title>Formularz A – Karta informacyjna dla wniosków o wydanie decyzji</dc:title>
</cp:coreProperties>
</file>