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Wniosek o wydanie zezwolenia na usunięcie drzew gat. jawor rosnących na  działkach 3217 położonych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87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świadczenie o posiadanym prawie do dysponowania nieruchomością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ka naniesioną lokalizacją drze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1-10-21T10:07:00Z</dcterms:modified>
  <cp:revision>92</cp:revision>
  <dc:subject/>
  <dc:title>Formularz A – Karta informacyjna dla wniosków o wydanie decyzji</dc:title>
</cp:coreProperties>
</file>