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świerk rosnących na  działce 3092/7 położonych             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90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kt notarialny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ka naniesioną lokalizacją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10-27T06:23:00Z</dcterms:modified>
  <cp:revision>96</cp:revision>
  <dc:subject/>
  <dc:title>Formularz A – Karta informacyjna dla wniosków o wydanie decyzji</dc:title>
</cp:coreProperties>
</file>