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jesion, jawor, klon, świerk rosnących na  działce 6455/2 położonych              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9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księgi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is z rejestru druntów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7T06:27:00Z</dcterms:modified>
  <cp:revision>97</cp:revision>
  <dc:subject/>
  <dc:title>Formularz A – Karta informacyjna dla wniosków o wydanie decyzji</dc:title>
</cp:coreProperties>
</file>