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jesion rosnących na  działce 3628 położonej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rejestrów gruntów, postanowienie                   o nabyciu spadku,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19T06:55:00Z</dcterms:modified>
  <cp:revision>104</cp:revision>
  <dc:subject/>
  <dc:title>Formularz A – Karta informacyjna dla wniosków o wydanie decyzji</dc:title>
</cp:coreProperties>
</file>