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51 szt., gat. brzoza 2 szt., gat. jawor 3 szt. rosnących na  działce 7353/2 położonej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20T07:39:00Z</dcterms:modified>
  <cp:revision>105</cp:revision>
  <dc:subject/>
  <dc:title>Formularz A – Karta informacyjna dla wniosków o wydanie decyzji</dc:title>
</cp:coreProperties>
</file>