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31 drzewa gat. świerk pospolity o obw. 31, 23, 23, 17, 31, 25, 18, 34, 22, 23, 16, 10 cm,  oraz gat. klon pospolity o obw. pnia 17, 16, 12, 13, 15, 14, 13, 13, 20, 21, 16, 25, 18, 40, 35, 45, 35, 35, 45 rosnących na działce nr 4906/2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0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03-04T09:37:00Z</dcterms:modified>
  <cp:revision>22</cp:revision>
  <dc:subject/>
  <dc:title>Formularz B – Karta informacyjna dla decyzji i postanowień</dc:title>
</cp:coreProperties>
</file>