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4 drzewa gat. buk  o obw. 108, 142, 118, 102 cm rosnących na działce nr 2283/5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5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1-03-10T13:16:00Z</dcterms:modified>
  <cp:revision>23</cp:revision>
  <dc:subject/>
  <dc:title>Formularz B – Karta informacyjna dla decyzji i postanowień</dc:title>
</cp:coreProperties>
</file>