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2 drzew gat. świerk srebrzysty o obw. 85 cm, 57 cm,  rosnących na działce nr 3581/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5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03-15T12:15:00Z</dcterms:modified>
  <cp:revision>21</cp:revision>
  <dc:subject/>
  <dc:title>Formularz B – Karta informacyjna dla decyzji i postanowień</dc:title>
</cp:coreProperties>
</file>