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1 drzewa gat. lipa o obw. 206 cm,  rosnącego na działce nr 1812/3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4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3-24T08:40:00Z</dcterms:modified>
  <cp:revision>23</cp:revision>
  <dc:subject/>
  <dc:title>Formularz B – Karta informacyjna dla decyzji i postanowień</dc:title>
</cp:coreProperties>
</file>