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13 drzew gat. jesion wyniosły, klon pospolty rosnących na działce nr 1389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7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3-25T13:49:00Z</dcterms:modified>
  <cp:revision>25</cp:revision>
  <dc:subject/>
  <dc:title>Formularz B – Karta informacyjna dla decyzji i postanowień</dc:title>
</cp:coreProperties>
</file>