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</w:t>
            </w:r>
            <w:r>
              <w:rPr>
                <w:sz w:val="24"/>
                <w:szCs w:val="24"/>
              </w:rPr>
              <w:t xml:space="preserve"> zezwolenie na usunięcie drzew gatunek  robinia akacjowa, jesion wyniosły, klon jawor, jarząb pospolity, świerk pospolity  rosnących na  działce 187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22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zarząd Gospodarki Wodnej w Krakowie Zarząd Zlewni Soły i Skawy w Żywc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l. Bracka 30, 34-300 Żywi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4-05T14:05:00Z</dcterms:modified>
  <cp:revision>22</cp:revision>
  <dc:subject/>
  <dc:title>Formularz B – Karta informacyjna dla decyzji i postanowień</dc:title>
</cp:coreProperties>
</file>