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świerk pospolity oraz brzoza omszona 28 szt.  rosnących na  działce 728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12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4-11T09:34:00Z</dcterms:modified>
  <cp:revision>39</cp:revision>
  <dc:subject/>
  <dc:title>Formularz B – Karta informacyjna dla decyzji i postanowień</dc:title>
</cp:coreProperties>
</file>