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świerk pospolity, buk, jarząb, grochodrzew, klon jawor  rosnącego na  działce 7379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32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1-05-25T09:13:00Z</dcterms:modified>
  <cp:revision>45</cp:revision>
  <dc:subject/>
  <dc:title>Formularz B – Karta informacyjna dla decyzji i postanowień</dc:title>
</cp:coreProperties>
</file>