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topola osika, brzoza omszona, jarząb pospolity, świerk pospolity, jodła pospolita, lipa rosnących na  działce 4700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3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0 Tych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l. Dojazdowa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6-16T09:15:00Z</dcterms:modified>
  <cp:revision>48</cp:revision>
  <dc:subject/>
  <dc:title>Formularz B – Karta informacyjna dla decyzji i postanowień</dc:title>
</cp:coreProperties>
</file>