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świerk pospolity 3 szt., świerk srebrzysty 1 szt. rosnących na  działce 1816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HONDRASIK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70 Szczy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l. Sportowa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6-20T10:55:00Z</dcterms:modified>
  <cp:revision>49</cp:revision>
  <dc:subject/>
  <dc:title>Formularz B – Karta informacyjna dla decyzji i postanowień</dc:title>
</cp:coreProperties>
</file>