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Koln jawor 2 szt., lipa 1 szt., brzoza 1 szt., świerk pospolity 1 szt.. rosnących na  działce 2946/5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4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7-14T06:59:00Z</dcterms:modified>
  <cp:revision>42</cp:revision>
  <dc:subject/>
  <dc:title>Formularz B – Karta informacyjna dla decyzji i postanowień</dc:title>
</cp:coreProperties>
</file>