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świerk pospolity 1 szt., modrzew 1 szt. rosnących na  działce 1698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46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7-21T11:37:00Z</dcterms:modified>
  <cp:revision>46</cp:revision>
  <dc:subject/>
  <dc:title>Formularz B – Karta informacyjna dla decyzji i postanowień</dc:title>
</cp:coreProperties>
</file>