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wierzba 4 szt., topola osika 2 szt., klon jawor 3 szt., brzoza brodawkowata 4 szt. rosnących na  działce 2493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8-01T06:18:00Z</dcterms:modified>
  <cp:revision>51</cp:revision>
  <dc:subject/>
  <dc:title>Formularz B – Karta informacyjna dla decyzji i postanowień</dc:title>
</cp:coreProperties>
</file>