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 świerk pospolity o obw. pnia 50 cm, rosnącego na  działce 3092/7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53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8-08T07:44:00Z</dcterms:modified>
  <cp:revision>52</cp:revision>
  <dc:subject/>
  <dc:title>Formularz B – Karta informacyjna dla decyzji i postanowień</dc:title>
</cp:coreProperties>
</file>