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23 szt. </w:t>
            </w:r>
            <w:r>
              <w:rPr>
                <w:sz w:val="24"/>
                <w:szCs w:val="24"/>
              </w:rPr>
              <w:t>drzew gatunek:  świerk srebrzysty 3 szt., daglezja 4 szt., tuja 2 szt., świerk pospolity 12 szt., sosna 1 szt., klon jawor 1 szt. rosnących na  działce 695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5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NP Spółka z ograniczoną odpowiedzialnością S.K.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ul. Cystersów 20A, 31-553 Krak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05T07:53:00Z</dcterms:modified>
  <cp:revision>50</cp:revision>
  <dc:subject/>
  <dc:title>Formularz B – Karta informacyjna dla decyzji i postanowień</dc:title>
</cp:coreProperties>
</file>