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 gatunek  buk 5 szt., brzoza brodawkowata 2 szt. rosnących na  działce 2794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7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2-04-26T08:46:00Z</dcterms:modified>
  <cp:revision>55</cp:revision>
  <dc:subject/>
  <dc:title>Formularz B – Karta informacyjna dla decyzji i postanowień</dc:title>
</cp:coreProperties>
</file>