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B – Karta informacyjna dla decyzji i postanowień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e i postano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przedmio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– zezwolenie na usunięcie  </w:t>
            </w:r>
            <w:r>
              <w:rPr>
                <w:sz w:val="24"/>
                <w:szCs w:val="24"/>
              </w:rPr>
              <w:t>drzew gatunek  modrzew 2 szt.. rosnących na  działce 6397/1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.6131.79.20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 i  miejsce wyd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1 r. Urząd Miejski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, który wydał decyzje / 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mistrz Miasta Szczyr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którego decyzja / postanowienie dotycz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  o ocenach oddziaływania na środowisko (Dz. U.            z 2008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wniosku dotyczącego 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a/2010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e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, czy decyzja/postanowienie jest ostateczne oraz adnotacje o ewidentnym wstrzymaniu wykonania lub dokonanych zmiana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d niniejszej decyzji stronom przysługuje prawo  do wniesienia odwołania do Samorządowego Kolegium Odwoławczego w Bielsku- Białej,                 w terminie 14 dni od daty otrzymania decyzj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10:00Z</dcterms:created>
  <dc:creator>maria_szustakowska</dc:creator>
  <dc:description/>
  <cp:keywords/>
  <dc:language>en-US</dc:language>
  <cp:lastModifiedBy>Anna Moroń</cp:lastModifiedBy>
  <dcterms:modified xsi:type="dcterms:W3CDTF">2011-10-14T07:01:00Z</dcterms:modified>
  <cp:revision>58</cp:revision>
  <dc:subject/>
  <dc:title>Formularz B – Karta informacyjna dla decyzji i postanowień</dc:title>
</cp:coreProperties>
</file>