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 modrzew 5 szt., jarząb pospolity 2 szt., klon jawor 1 szt.. rosnących na  działce 6987/4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80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10-14T07:01:00Z</dcterms:modified>
  <cp:revision>59</cp:revision>
  <dc:subject/>
  <dc:title>Formularz B – Karta informacyjna dla decyzji i postanowień</dc:title>
</cp:coreProperties>
</file>