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świerk pospolity 5 szt., wierzba 1 szt. rosnących na  działce 3540/4, 3540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8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10-14T07:02:00Z</dcterms:modified>
  <cp:revision>60</cp:revision>
  <dc:subject/>
  <dc:title>Formularz B – Karta informacyjna dla decyzji i postanowień</dc:title>
</cp:coreProperties>
</file>