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 gatunek  jawor 2 szt.. rosnących na  działce 3217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87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a/2011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1-10-21T10:25:00Z</dcterms:modified>
  <cp:revision>61</cp:revision>
  <dc:subject/>
  <dc:title>Formularz B – Karta informacyjna dla decyzji i postanowień</dc:title>
</cp:coreProperties>
</file>