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 gatunek  lipa 3 szt., modrzew 1 szt., jesion 1 szt., jawor 11 szt., topola osika 5 szt., grab 1 szt., dąb 2 szt. rosnących na  działkach 2560/4, 2561 położonych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84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ABIS” Sp. z o.o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300 Myszków, ul Kopernika 8B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el ELBRUS Spa&amp;Wellnes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3-370 Szczyrk, ul. Słoneczna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a/2011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1-10-21T11:59:00Z</dcterms:modified>
  <cp:revision>62</cp:revision>
  <dc:subject/>
  <dc:title>Formularz B – Karta informacyjna dla decyzji i postanowień</dc:title>
</cp:coreProperties>
</file>