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jesion 4 szt., klon jawor 3 szt., klon zwyczajny 3 szt., świerk pospolity 8 szt. rosnących na  działce 6455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9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10-31T16:24:00Z</dcterms:modified>
  <cp:revision>66</cp:revision>
  <dc:subject/>
  <dc:title>Formularz B – Karta informacyjna dla decyzji i postanowień</dc:title>
</cp:coreProperties>
</file>