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ormularz B – Karta informacyjna dla decyzji i postanowień</w:t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527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Lp.</w:t>
            </w:r>
          </w:p>
        </w:tc>
        <w:tc>
          <w:tcPr>
            <w:tcW w:w="8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ecyzje i postanowien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/20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res przedmiotowy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cyzja – zezwolenie na usunięcie  </w:t>
            </w:r>
            <w:r>
              <w:rPr>
                <w:sz w:val="24"/>
                <w:szCs w:val="24"/>
              </w:rPr>
              <w:t>drzewa gatunek  sosna zwyczajna 1 szt.. rosnącego na  działce 2429/7 położonej w Szczyrku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nak spraw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KUHiR.6131.101.2011.MA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a  i  miejsce wyd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12.2011 r. Urząd Miejski w Szczyrku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organu, który wydał decyzje / 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urmistrz Miasta Szczyr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wa podmiotu którego decyzja / postanowienie dotycz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Osoba fizyczna, której dane osobowe podlegają ochronie na podstawie art. 16 ust. 1 pkt 4 ustawy           z dnia 3 października 2008r. o udostępnianiu informacji o środowisku i jego ochronie, udziale społeczeństwa w ochronie środowiska oraz                     o ocenach oddziaływania na środowisko (Dz. U.            z 2008r. nr 199, poz. 1227) oraz ustawy o ochronie danych osobowych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wpisu wniosku dotyczącego decyzji/postanowie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a/2011r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ejsce przechowywania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ząd Miejski w Szczyrku, I pietro,pok.27 tel. 033 82 950 2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acja , czy decyzja/postanowienie jest ostateczne oraz adnotacje o ewidentnym wstrzymaniu wykonania lub dokonanych zmianach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Od niniejszej decyzji stronom przysługuje prawo  do wniesienia odwołania do Samorządowego Kolegium Odwoławczego w Bielsku- Białej,                 w terminie 14 dni od daty otrzymania decyzj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Przed upływem terminu do wniesienia odwołania decyzja nie ulega wykonaniu, a wniesienie odwołania w terminie wstrzymuje jej wykonanie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strzeżenia dotyczące nieudostępniania informacj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 innych kart w wykazie, dotyczących wnioskodawcy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rak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wagi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2:10:00Z</dcterms:created>
  <dc:creator>maria_szustakowska</dc:creator>
  <dc:description/>
  <cp:keywords/>
  <dc:language>en-US</dc:language>
  <cp:lastModifiedBy>Anna Moroń</cp:lastModifiedBy>
  <dcterms:modified xsi:type="dcterms:W3CDTF">2011-12-06T14:04:00Z</dcterms:modified>
  <cp:revision>66</cp:revision>
  <dc:subject/>
  <dc:title>Formularz B – Karta informacyjna dla decyzji i postanowień</dc:title>
</cp:coreProperties>
</file>