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lipa 1 szt., jarząb pospolity 2 szt., buk 5 szt.. rosnącego na  działkach 3241, 3250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0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2-16T09:23:00Z</dcterms:modified>
  <cp:revision>68</cp:revision>
  <dc:subject/>
  <dc:title>Formularz B – Karta informacyjna dla decyzji i postanowień</dc:title>
</cp:coreProperties>
</file>