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78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srebrzysty 1 szt., rosnącego na dz. Nr 4012/4,  gat. sosna 1 szt. rosnącego na dz. Nr 4012/5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5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9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9-18T09:45:00Z</dcterms:modified>
  <cp:revision>49</cp:revision>
  <dc:subject/>
  <dc:title>IDENTYFIKACJA</dc:title>
</cp:coreProperties>
</file>