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/2012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wierzba 5 szt. rosnących na dz. Nr 513/2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.2012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y Zarząd Gospodarki Wodnej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 Zlewni Soły i Skawy z siedzibą w Żywc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acka 3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00 Żywi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łnomocnictwo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2-02-06T09:25:00Z</dcterms:modified>
  <cp:revision>91</cp:revision>
  <dc:subject/>
  <dc:title>Formularz A – Karta informacyjna dla wniosków o wydanie decyzji</dc:title>
</cp:coreProperties>
</file>