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/201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świerk 23 szt., brzoza 10 szt., buk 2 szt., jesion 50 szt. rosnących na dz. Nr 4876/2, 4875 położonych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02.2012r., uzupełniony 20.02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2-03-05T07:47:00Z</dcterms:modified>
  <cp:revision>4</cp:revision>
  <dc:subject/>
  <dc:title>IDENTYFIKACJA</dc:title>
</cp:coreProperties>
</file>