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sz w:val="20"/>
                <w:szCs w:val="20"/>
              </w:rPr>
              <w:t>12a/2012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 rosnących na dz. Nr 7396/3 położonej  w Szczyrku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13.2012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6.03.2012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2-03-28T06:21:00Z</dcterms:modified>
  <cp:revision>16</cp:revision>
  <dc:subject/>
  <dc:title>IDENTYFIKACJA</dc:title>
</cp:coreProperties>
</file>