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0"/>
                <w:szCs w:val="20"/>
              </w:rPr>
              <w:t>38a/2012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 rosnących na dz. Nr 129/1,   położonej 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43.2012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5.05.2012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2-05-29T12:19:00Z</dcterms:modified>
  <cp:revision>21</cp:revision>
  <dc:subject/>
  <dc:title>IDENTYFIKACJA</dc:title>
</cp:coreProperties>
</file>