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/>
            </w:pPr>
            <w:r>
              <w:rPr>
                <w:sz w:val="20"/>
                <w:szCs w:val="20"/>
              </w:rPr>
              <w:t>52a/2012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 o wydanie zezwolenia na wycięcie drzew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Wycinka drzew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Wniosek o wydanie zezwolenia na usunięcie drzew rosnących na dz. Nr 2192,  położonych w Szczyrku.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57.2012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2.07.2012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nna Moroń</cp:lastModifiedBy>
  <dcterms:modified xsi:type="dcterms:W3CDTF">2012-07-05T11:34:00Z</dcterms:modified>
  <cp:revision>39</cp:revision>
  <dc:subject/>
  <dc:title>IDENTYFIKACJA</dc:title>
</cp:coreProperties>
</file>