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4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2 szt. drzew gat. świerk rosnących  na dz. Nr 5649/1, 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06T05:46:00Z</dcterms:modified>
  <cp:revision>46</cp:revision>
  <dc:subject/>
  <dc:title>IDENTYFIKACJA</dc:title>
</cp:coreProperties>
</file>