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1 szt. drzewa gat. świerk rosnącego  na dz. Nr 6547/2,  oraz 1 szt. drzewa gat. świerk rosnącego na dz. Nr 679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3T06:45:00Z</dcterms:modified>
  <cp:revision>49</cp:revision>
  <dc:subject/>
  <dc:title>IDENTYFIKACJA</dc:title>
</cp:coreProperties>
</file>