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7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6 szt. drzew: gat. klon 1 szt (dz. Nr 7328/1)., gat. świerk 3 szt. ( dz. Nr 7328/1), gat. świerk 1 szt. (dz. Nr 7275), gat. lipa 1 szt. ( dz. Nr3975/7) rosnących w pasie drogowym DW 942 w m. Szczyrk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13T06:57:00Z</dcterms:modified>
  <cp:revision>50</cp:revision>
  <dc:subject/>
  <dc:title>IDENTYFIKACJA</dc:title>
</cp:coreProperties>
</file>