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>
          <w:trHeight w:val="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2 szt. drzew gat. buk, rosnących na dz. Nr 3423/2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6T07:48:00Z</dcterms:modified>
  <cp:revision>18</cp:revision>
  <dc:subject/>
  <dc:title>IDENTYFIKACJA</dc:title>
</cp:coreProperties>
</file>