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8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1 szt. drzewa gat. jesion rosnącego  na dz. Nr 4887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12T11:15:00Z</dcterms:modified>
  <cp:revision>50</cp:revision>
  <dc:subject/>
  <dc:title>IDENTYFIKACJA</dc:title>
</cp:coreProperties>
</file>