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9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1 szt. drzewa gat. wierzba rosnącego  na dz. Nr 4215/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9.2012r., uzupełniony w dniu 11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15T12:29:00Z</dcterms:modified>
  <cp:revision>52</cp:revision>
  <dc:subject/>
  <dc:title>IDENTYFIKACJA</dc:title>
</cp:coreProperties>
</file>