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 drzew gat. buk 5 szt., gat. jodła 2 szt. rosnących  na dz. Nr 3390/2, 3391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16T07:15:00Z</dcterms:modified>
  <cp:revision>51</cp:revision>
  <dc:subject/>
  <dc:title>IDENTYFIKACJA</dc:title>
</cp:coreProperties>
</file>