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1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26 szt. drzew rosnących na dz. Nr 7174/1, 7172/5, 7262, 7204/1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27T09:31:00Z</dcterms:modified>
  <cp:revision>44</cp:revision>
  <dc:subject/>
  <dc:title>IDENTYFIKACJA</dc:title>
</cp:coreProperties>
</file>