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31 szt. drzew rosnących na dz. Nr 4700 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11.2012r. uzupełniony w dniu 26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8T15:17:00Z</dcterms:modified>
  <cp:revision>38</cp:revision>
  <dc:subject/>
  <dc:title>IDENTYFIKACJA</dc:title>
</cp:coreProperties>
</file>