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03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2 szt. drzew rosnących na dz. Nr 5676/2 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7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.11.2012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1-28T15:21:00Z</dcterms:modified>
  <cp:revision>39</cp:revision>
  <dc:subject/>
  <dc:title>IDENTYFIKACJA</dc:title>
</cp:coreProperties>
</file>