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137 szt. drzew rosnących na dz. Nr 4864, 4863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1.2012r. uzupełniony w dniu 2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31:00Z</dcterms:modified>
  <cp:revision>41</cp:revision>
  <dc:subject/>
  <dc:title>IDENTYFIKACJA</dc:title>
</cp:coreProperties>
</file>