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5 szt. drzew rosnących na dz. Nr 5925 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1.2012r. uzupełniony w dniu 26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8T15:35:00Z</dcterms:modified>
  <cp:revision>43</cp:revision>
  <dc:subject/>
  <dc:title>IDENTYFIKACJA</dc:title>
</cp:coreProperties>
</file>