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3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gat. brzoza omszona 17 szt., olcha 39 szt.,             buk 1szt., wierzba 3 szt., świerk pospolity 22 szt., modrzew 8 szt., jarząb 2 szt. rosnących na dz. Nr 6481/2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3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03-19T07:11:00Z</dcterms:modified>
  <cp:revision>9</cp:revision>
  <dc:subject/>
  <dc:title>IDENTYFIKACJA</dc:title>
</cp:coreProperties>
</file>